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Bilan de renouvellement </w:t>
      </w:r>
      <w:r>
        <w:fldChar w:fldCharType="begin">
          <w:ffData>
            <w:name w:val="Madame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441307382"/>
      <w:bookmarkStart w:id="1" w:name="__Fieldmark__0_3441307382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Cs/>
        </w:rPr>
        <w:t>Bilan de sortie </w:t>
      </w:r>
      <w:r>
        <w:fldChar w:fldCharType="begin">
          <w:ffData>
            <w:name w:val="Madame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3441307382"/>
      <w:bookmarkStart w:id="3" w:name="__Fieldmark__1_3441307382"/>
      <w:bookmarkEnd w:id="3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 d'entrée :</w:t>
      </w:r>
      <w:r>
        <w:rPr/>
        <w:t xml:space="preserve">                                                </w:t>
      </w:r>
      <w:r>
        <w:rPr>
          <w:u w:val="single"/>
        </w:rPr>
        <w:t>Date de sortie 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8218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Bénéficiaire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vilité :                                        </w:t>
            </w:r>
            <w:r>
              <w:fldChar w:fldCharType="begin">
                <w:ffData>
                  <w:name w:val="Mad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_3441307382"/>
            <w:bookmarkStart w:id="5" w:name="__Fieldmark__2_3441307382"/>
            <w:bookmarkEnd w:id="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dame                                   </w:t>
            </w: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441307382"/>
            <w:bookmarkStart w:id="7" w:name="__Fieldmark__3_344130738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onsieur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 :                                                                         Prénom : 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(e) le :                                                                      à :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 :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éphone :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 :</w:t>
            </w:r>
          </w:p>
          <w:p>
            <w:pPr>
              <w:pStyle w:val="Contenudetableau"/>
              <w:pBdr>
                <w:bottom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tionalité :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4_3441307382"/>
            <w:bookmarkStart w:id="9" w:name="__Fieldmark__4_3441307382"/>
            <w:bookmarkEnd w:id="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ançaise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41307382"/>
            <w:bookmarkStart w:id="11" w:name="__Fieldmark__5_344130738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E 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41307382"/>
            <w:bookmarkStart w:id="13" w:name="__Fieldmark__6_344130738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tre        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Situation familiale :                   </w:t>
            </w: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4" w:name="__Fieldmark__7_3441307382"/>
            <w:bookmarkStart w:id="15" w:name="__Fieldmark__7_3441307382"/>
            <w:bookmarkEnd w:id="1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élibataire 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41307382"/>
            <w:bookmarkStart w:id="17" w:name="__Fieldmark__8_344130738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ple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441307382"/>
            <w:bookmarkStart w:id="19" w:name="__Fieldmark__9_344130738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vorcé(e)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441307382"/>
            <w:bookmarkStart w:id="21" w:name="__Fieldmark__10_344130738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éparé(e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441307382"/>
            <w:bookmarkStart w:id="23" w:name="__Fieldmark__11_344130738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Veuf(ve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'enfant(s) à charge :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2"/>
                <w:szCs w:val="22"/>
              </w:rPr>
              <w:t xml:space="preserve">Logement :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4" w:name="__Fieldmark__12_3441307382"/>
            <w:bookmarkStart w:id="25" w:name="__Fieldmark__12_3441307382"/>
            <w:bookmarkEnd w:id="2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cataire 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441307382"/>
            <w:bookmarkStart w:id="27" w:name="__Fieldmark__13_344130738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priétaire 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441307382"/>
            <w:bookmarkStart w:id="29" w:name="__Fieldmark__14_344130738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ébergé(e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441307382"/>
            <w:bookmarkStart w:id="31" w:name="__Fieldmark__15_344130738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utre : …................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té :   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16_3441307382"/>
            <w:bookmarkStart w:id="33" w:name="__Fieldmark__16_3441307382"/>
            <w:bookmarkEnd w:id="3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fficultés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441307382"/>
            <w:bookmarkStart w:id="35" w:name="__Fieldmark__17_3441307382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QTH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441307382"/>
            <w:bookmarkStart w:id="37" w:name="__Fieldmark__18_3441307382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émarches en cours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>Mobilité 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 xml:space="preserve">Transports en commun :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441307382"/>
            <w:bookmarkStart w:id="39" w:name="__Fieldmark__19_3441307382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441307382"/>
            <w:bookmarkStart w:id="41" w:name="__Fieldmark__20_3441307382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 xml:space="preserve">Permis :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2" w:name="__Fieldmark__21_3441307382"/>
            <w:bookmarkStart w:id="43" w:name="__Fieldmark__21_3441307382"/>
            <w:bookmarkEnd w:id="4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441307382"/>
            <w:bookmarkStart w:id="45" w:name="__Fieldmark__22_3441307382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 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441307382"/>
            <w:bookmarkStart w:id="47" w:name="__Fieldmark__23_3441307382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tre : ….................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hicule :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8" w:name="__Fieldmark__24_3441307382"/>
            <w:bookmarkStart w:id="49" w:name="__Fieldmark__24_3441307382"/>
            <w:bookmarkEnd w:id="4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441307382"/>
            <w:bookmarkStart w:id="51" w:name="__Fieldmark__25_3441307382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2"/>
                <w:szCs w:val="22"/>
              </w:rPr>
              <w:t xml:space="preserve">Niveau scolaire : 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Contenudetableau"/>
              <w:ind w:left="2127" w:hanging="0"/>
              <w:rPr/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2" w:name="__Fieldmark__26_3441307382"/>
            <w:bookmarkStart w:id="53" w:name="__Fieldmark__26_3441307382"/>
            <w:bookmarkEnd w:id="5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441307382"/>
            <w:bookmarkStart w:id="55" w:name="__Fieldmark__27_3441307382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 (</w:t>
            </w:r>
            <w:r>
              <w:rPr>
                <w:i/>
                <w:iCs/>
                <w:sz w:val="18"/>
                <w:szCs w:val="18"/>
              </w:rPr>
              <w:t>primaire</w:t>
            </w:r>
            <w:r>
              <w:rPr>
                <w:sz w:val="22"/>
                <w:szCs w:val="22"/>
              </w:rPr>
              <w:t xml:space="preserve">) 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441307382"/>
            <w:bookmarkStart w:id="57" w:name="__Fieldmark__28_3441307382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 bis (</w:t>
            </w:r>
            <w:r>
              <w:rPr>
                <w:i/>
                <w:iCs/>
                <w:sz w:val="18"/>
                <w:szCs w:val="18"/>
              </w:rPr>
              <w:t>6e à 4e</w:t>
            </w:r>
            <w:r>
              <w:rPr>
                <w:sz w:val="22"/>
                <w:szCs w:val="22"/>
              </w:rPr>
              <w:t xml:space="preserve">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441307382"/>
            <w:bookmarkStart w:id="59" w:name="__Fieldmark__29_3441307382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V (</w:t>
            </w:r>
            <w:r>
              <w:rPr>
                <w:i/>
                <w:iCs/>
                <w:sz w:val="18"/>
                <w:szCs w:val="18"/>
              </w:rPr>
              <w:t>CAP BEP</w:t>
            </w:r>
            <w:r>
              <w:rPr>
                <w:sz w:val="22"/>
                <w:szCs w:val="22"/>
              </w:rPr>
              <w:t xml:space="preserve">)   </w:t>
            </w:r>
          </w:p>
          <w:p>
            <w:pPr>
              <w:pStyle w:val="Contenudetableau"/>
              <w:ind w:left="2127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0" w:name="__Fieldmark__30_3441307382"/>
            <w:bookmarkStart w:id="61" w:name="__Fieldmark__30_3441307382"/>
            <w:bookmarkEnd w:id="6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 (</w:t>
            </w:r>
            <w:r>
              <w:rPr>
                <w:i/>
                <w:iCs/>
                <w:sz w:val="18"/>
                <w:szCs w:val="18"/>
              </w:rPr>
              <w:t>niveau Bac</w:t>
            </w:r>
            <w:r>
              <w:rPr>
                <w:sz w:val="22"/>
                <w:szCs w:val="22"/>
              </w:rPr>
              <w:t xml:space="preserve">)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3441307382"/>
            <w:bookmarkStart w:id="63" w:name="__Fieldmark__31_3441307382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II (</w:t>
            </w:r>
            <w:r>
              <w:rPr>
                <w:i/>
                <w:iCs/>
                <w:sz w:val="18"/>
                <w:szCs w:val="18"/>
              </w:rPr>
              <w:t>Bac+2</w:t>
            </w:r>
            <w:r>
              <w:rPr>
                <w:sz w:val="22"/>
                <w:szCs w:val="22"/>
              </w:rPr>
              <w:t xml:space="preserve">)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3441307382"/>
            <w:bookmarkStart w:id="65" w:name="__Fieldmark__32_3441307382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I (</w:t>
            </w:r>
            <w:r>
              <w:rPr>
                <w:i/>
                <w:iCs/>
                <w:sz w:val="18"/>
                <w:szCs w:val="18"/>
              </w:rPr>
              <w:t>Bac+3</w:t>
            </w:r>
            <w:r>
              <w:rPr>
                <w:sz w:val="22"/>
                <w:szCs w:val="22"/>
              </w:rPr>
              <w:t xml:space="preserve">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3441307382"/>
            <w:bookmarkStart w:id="67" w:name="__Fieldmark__33_3441307382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 (&gt; </w:t>
            </w:r>
            <w:r>
              <w:rPr>
                <w:i/>
                <w:iCs/>
                <w:sz w:val="18"/>
                <w:szCs w:val="18"/>
              </w:rPr>
              <w:t>Bac+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Maîtrise de la langue :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8" w:name="__Fieldmark__34_3441307382"/>
            <w:bookmarkStart w:id="69" w:name="__Fieldmark__34_3441307382"/>
            <w:bookmarkEnd w:id="6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lé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441307382"/>
            <w:bookmarkStart w:id="71" w:name="__Fieldmark__35_3441307382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u 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441307382"/>
            <w:bookmarkStart w:id="73" w:name="__Fieldmark__36_3441307382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Écrit 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tre(s) langue(s) : ….................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>Situation professionnelle 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4" w:name="__Fieldmark__37_3441307382"/>
            <w:bookmarkStart w:id="75" w:name="__Fieldmark__37_3441307382"/>
            <w:bookmarkEnd w:id="7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N'a jamais travaillé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6" w:name="__Fieldmark__38_3441307382"/>
            <w:bookmarkStart w:id="77" w:name="__Fieldmark__38_3441307382"/>
            <w:bookmarkEnd w:id="7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Ne travaille plus depuis … an(s)                 Nombre d'années d'expérience : …..      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8" w:name="__Fieldmark__39_3441307382"/>
            <w:bookmarkStart w:id="79" w:name="__Fieldmark__39_3441307382"/>
            <w:bookmarkEnd w:id="7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Dernière activité exercée : ….................. 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0" w:name="__Fieldmark__40_3441307382"/>
            <w:bookmarkStart w:id="81" w:name="__Fieldmark__40_3441307382"/>
            <w:bookmarkEnd w:id="8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Travaille depuis le : …................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49"/>
            </w:tblGrid>
            <w:tr>
              <w:trPr/>
              <w:tc>
                <w:tcPr>
                  <w:tcW w:w="9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dentifiants :</w:t>
                  </w:r>
                </w:p>
                <w:p>
                  <w:pPr>
                    <w:pStyle w:val="Contenudetableau"/>
                    <w:ind w:left="7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tricule CAF :                                              Identifiant Pôle Emploi : </w:t>
                  </w:r>
                </w:p>
                <w:p>
                  <w:pPr>
                    <w:pStyle w:val="Contenudetableau"/>
                    <w:ind w:left="709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sz w:val="22"/>
                      <w:szCs w:val="22"/>
                    </w:rPr>
                    <w:t xml:space="preserve">Numéro Sécurité Sociale :   </w:t>
                  </w:r>
                </w:p>
              </w:tc>
            </w:tr>
          </w:tbl>
          <w:p>
            <w:pPr>
              <w:pStyle w:val="Contenudetableau"/>
              <w:ind w:left="709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ontrat / Référent</w:t>
            </w:r>
          </w:p>
          <w:p>
            <w:pPr>
              <w:pStyle w:val="Contenudetableau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ate de validité du contrat : du …………………… au ……………………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4"/>
              <w:gridCol w:w="4778"/>
            </w:tblGrid>
            <w:tr>
              <w:trPr/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Référent : </w:t>
                  </w:r>
                </w:p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ordonnées référent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se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él. / mail :</w:t>
                  </w:r>
                </w:p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ervice Instructeur : </w:t>
                  </w:r>
                </w:p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ordonnées Service Instructeur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se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él. / mail :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  <w:iCs/>
          <w:sz w:val="16"/>
          <w:szCs w:val="16"/>
        </w:rPr>
        <w:t xml:space="preserve"> Conformément à la loi n°2008-1249 du 1er décembre 2008 et au décret n°2011-2096 du 30 décembre 2011, je suis informé(e) des échanges de données à caractère personnel entre la CAF, la MSA, Pôle emploi et le Conseil départemental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Situation du Bénéficiaire à l'entrée dans l'action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(Atouts / Freins …)</w:t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Description du parcours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Nombre de RDV proposés :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u w:val="single"/>
              </w:rPr>
              <w:t>Nombre de RDV honorés :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</w:rPr>
              <w:fldChar w:fldCharType="separate"/>
            </w:r>
            <w:bookmarkStart w:id="82" w:name="__Fieldmark__41_3441307382"/>
            <w:bookmarkStart w:id="83" w:name="__Fieldmark__41_3441307382"/>
            <w:bookmarkEnd w:id="83"/>
            <w:r>
              <w:rPr>
                <w:b/>
                <w:bCs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8"/>
                <w:szCs w:val="18"/>
              </w:rPr>
              <w:t>Insertion professionnelle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Intitulé du projet :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État :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ituation du Bénéficiaire à la sortie &amp; préconisation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4" w:name="__Fieldmark__42_3441307382"/>
            <w:bookmarkStart w:id="85" w:name="__Fieldmark__42_3441307382"/>
            <w:bookmarkEnd w:id="8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Renouvellement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6" w:name="__Fieldmark__43_3441307382"/>
            <w:bookmarkStart w:id="87" w:name="__Fieldmark__43_3441307382"/>
            <w:bookmarkEnd w:id="8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Sortie                                                      Motif 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Date sortie en emploi 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8" w:name="__Fieldmark__44_3441307382"/>
            <w:bookmarkStart w:id="89" w:name="__Fieldmark__44_3441307382"/>
            <w:bookmarkEnd w:id="8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Préconisation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sz w:val="20"/>
          <w:szCs w:val="20"/>
          <w:u w:val="single"/>
        </w:rPr>
        <w:t>Date / Signature du référent :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Date / Signature du bénéficiaire**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u w:val="single"/>
        </w:rPr>
        <w:t>Non signature pour</w:t>
      </w:r>
      <w:r>
        <w:rPr>
          <w:sz w:val="20"/>
          <w:szCs w:val="20"/>
        </w:rPr>
        <w:t> :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45_3441307382"/>
      <w:bookmarkStart w:id="91" w:name="__Fieldmark__45_3441307382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bando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3441307382"/>
      <w:bookmarkStart w:id="93" w:name="__Fieldmark__46_3441307382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efus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3441307382"/>
      <w:bookmarkStart w:id="95" w:name="__Fieldmark__47_3441307382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utre 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* Conformément à la loi n°2008-1249 du 1er décembre 2008 et au décret n°2011-2096 du 30 décembre 2011, je suis informé(e) des échanges de données à caractère personnel entre la CAF, la MSA, Pôle emploi et le Conseil départemental.</w:t>
      </w:r>
    </w:p>
    <w:p>
      <w:pPr>
        <w:pStyle w:val="Normal"/>
        <w:rPr/>
      </w:pPr>
      <w:r>
        <w:rPr>
          <w:sz w:val="16"/>
          <w:szCs w:val="16"/>
        </w:rPr>
        <w:t xml:space="preserve">** </w:t>
      </w:r>
      <w:r>
        <w:rPr>
          <w:i/>
          <w:iCs/>
          <w:sz w:val="16"/>
          <w:szCs w:val="16"/>
        </w:rPr>
        <w:t>Préciser « Sous la lecture de ... », en cas de besoi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en-US" w:eastAsia="en-US" w:bidi="ar-SA"/>
      </w:rPr>
    </w:pPr>
    <w:r>
      <w:rPr>
        <w:b/>
        <w:bCs/>
        <w:i/>
        <w:iCs/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80590</wp:posOffset>
          </wp:positionH>
          <wp:positionV relativeFrom="paragraph">
            <wp:posOffset>24130</wp:posOffset>
          </wp:positionV>
          <wp:extent cx="1156970" cy="626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80105</wp:posOffset>
          </wp:positionH>
          <wp:positionV relativeFrom="paragraph">
            <wp:posOffset>43180</wp:posOffset>
          </wp:positionV>
          <wp:extent cx="1126490" cy="607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0315" cy="7708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7880</wp:posOffset>
              </wp:positionH>
              <wp:positionV relativeFrom="paragraph">
                <wp:posOffset>71755</wp:posOffset>
              </wp:positionV>
              <wp:extent cx="1722755" cy="589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>Cette action est cofinancée pa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>le Fonds social europée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>Dans le cadre du programm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>Opérationnel national « Emplo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 xml:space="preserve">Et Inclusion » 2014-2020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46.4pt;mso-wrap-distance-left:9.05pt;mso-wrap-distance-right:9.05pt;mso-wrap-distance-top:0pt;mso-wrap-distance-bottom:0pt;margin-top:5.65pt;mso-position-vertical-relative:text;margin-left:36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Times New Roman" w:cs="Verdana" w:ascii="Verdana" w:hAnsi="Verdana"/>
                        <w:sz w:val="14"/>
                        <w:szCs w:val="14"/>
                        <w:lang w:eastAsia="ar-SA" w:bidi="ar-SA"/>
                      </w:rPr>
                      <w:t>Cette action est cofinancée par</w:t>
                    </w:r>
                  </w:p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Times New Roman" w:cs="Verdana" w:ascii="Verdana" w:hAnsi="Verdana"/>
                        <w:sz w:val="14"/>
                        <w:szCs w:val="14"/>
                        <w:lang w:eastAsia="ar-SA" w:bidi="ar-SA"/>
                      </w:rPr>
                      <w:t>le Fonds social européen</w:t>
                    </w:r>
                  </w:p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Times New Roman" w:cs="Verdana" w:ascii="Verdana" w:hAnsi="Verdana"/>
                        <w:sz w:val="14"/>
                        <w:szCs w:val="14"/>
                        <w:lang w:eastAsia="ar-SA" w:bidi="ar-SA"/>
                      </w:rPr>
                      <w:t>Dans le cadre du programme</w:t>
                    </w:r>
                  </w:p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Times New Roman" w:cs="Verdana" w:ascii="Verdana" w:hAnsi="Verdana"/>
                        <w:sz w:val="14"/>
                        <w:szCs w:val="14"/>
                        <w:lang w:eastAsia="ar-SA" w:bidi="ar-SA"/>
                      </w:rPr>
                      <w:t>Opérationnel national « Emploi</w:t>
                    </w:r>
                  </w:p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Times New Roman" w:cs="Verdana" w:ascii="Verdana" w:hAnsi="Verdana"/>
                        <w:sz w:val="14"/>
                        <w:szCs w:val="14"/>
                        <w:lang w:eastAsia="ar-SA" w:bidi="ar-SA"/>
                      </w:rPr>
                      <w:t xml:space="preserve">Et Inclusion » 2014-2020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635</wp:posOffset>
              </wp:positionH>
              <wp:positionV relativeFrom="paragraph">
                <wp:posOffset>51435</wp:posOffset>
              </wp:positionV>
              <wp:extent cx="96202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608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truct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75pt;height:47.9pt;mso-wrap-distance-left:9.05pt;mso-wrap-distance-right:9.05pt;mso-wrap-distance-top:0pt;mso-wrap-distance-bottom:0pt;margin-top:4.05pt;mso-position-vertical-relative:text;margin-left:100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tructu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</w:rPr>
      <w:t xml:space="preserve">BILAN </w:t>
    </w:r>
    <w:r>
      <w:rPr>
        <w:b/>
        <w:bCs/>
        <w:i/>
        <w:iCs/>
      </w:rPr>
      <w:t>PREPARATION ET ACCES A L’EMPLOI*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1:00Z</dcterms:created>
  <dc:creator>CUNG KHAI</dc:creator>
  <dc:description/>
  <cp:keywords/>
  <dc:language>en-US</dc:language>
  <cp:lastModifiedBy>CUNG DINH-KHAI</cp:lastModifiedBy>
  <dcterms:modified xsi:type="dcterms:W3CDTF">2018-01-22T12:11:00Z</dcterms:modified>
  <cp:revision>2</cp:revision>
  <dc:subject/>
  <dc:title/>
</cp:coreProperties>
</file>